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DHURIMA CHOWDHURY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Hyderabad </w:t>
      </w:r>
      <w:r>
        <w:rPr>
          <w:rFonts w:eastAsia="Wingdings" w:cs="Wingdings" w:ascii="Wingdings" w:hAnsi="Wingdings"/>
          <w:sz w:val="18"/>
          <w:szCs w:val="18"/>
          <w:u w:val="single"/>
        </w:rPr>
        <w:t>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madhurima.chowdhury@gmail.com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600700" cy="2222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431.95pt,6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bjective : </w:t>
      </w:r>
      <w:r>
        <w:rPr>
          <w:rFonts w:cs="Verdana" w:ascii="Verdana" w:hAnsi="Verdana"/>
          <w:sz w:val="18"/>
          <w:szCs w:val="18"/>
        </w:rPr>
        <w:t xml:space="preserve">Seeking a graphic design or ui/ux position in a growing organization where I can contribute my skills and add value to the company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kills Summar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erience in graphic design for different brands and product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iciency in designing tools such as Adobe Photoshop, Adobe Illustrator, Canva and Figm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chelor’s degree in Commerce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 Skill Set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gning software</w:t>
        <w:tab/>
        <w:tab/>
        <w:t xml:space="preserve">: </w:t>
        <w:tab/>
        <w:t>Adobe Photoshop, Adobe Illustrator, Canva</w:t>
      </w:r>
    </w:p>
    <w:p>
      <w:pPr>
        <w:pStyle w:val="Normal"/>
        <w:ind w:left="288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gmaDesign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tion software</w:t>
        <w:tab/>
        <w:tab/>
        <w:t>:</w:t>
        <w:tab/>
        <w:t>Microsoft PP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d processing software</w:t>
        <w:tab/>
        <w:t>:</w:t>
        <w:tab/>
        <w:t>Microsoft Wo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erating systems</w:t>
        <w:tab/>
        <w:tab/>
        <w:t>:</w:t>
        <w:tab/>
        <w:t>Windows /Mac 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</w:rPr>
        <w:t>Professional Experienc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ch BLA Solutions Pvt Ltd</w:t>
        <w:br/>
      </w:r>
      <w:r>
        <w:rPr>
          <w:rFonts w:cs="Verdana" w:ascii="Verdana" w:hAnsi="Verdana"/>
          <w:sz w:val="18"/>
          <w:szCs w:val="18"/>
        </w:rPr>
        <w:t>Project coordinator, graphic designer, game ideator, game tester, team and client collaboration and product launch ( Nov 2009 – Oct 2015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y Tasks Handled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gaged in ideating and creating games and applications for Ios and Android platform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laborated with management, client and team to help projects proceed as per project scop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ted applications and games regularl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ct launch formalitie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 launch review and communication with client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rdinating and planning project upgrade launches.</w:t>
        <w:b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ntent writing experience </w:t>
        <w:br/>
      </w:r>
      <w:r>
        <w:rPr>
          <w:rFonts w:cs="Verdana" w:ascii="Verdana" w:hAnsi="Verdana"/>
          <w:sz w:val="18"/>
          <w:szCs w:val="18"/>
        </w:rPr>
        <w:t>Writing experience in varied niches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Oct 2015 –Till present)</w:t>
      </w:r>
      <w:r>
        <w:rPr>
          <w:rFonts w:cs="Verdana" w:ascii="Verdana" w:hAnsi="Verdana"/>
          <w:b/>
          <w:sz w:val="18"/>
          <w:szCs w:val="18"/>
        </w:rPr>
        <w:br/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y Tasks Handled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e content for students and clients for specific subject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ten numerous case studies, reports, research reports and academic essays solution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ogs, seo and keyword based content creation for varied websites and individual client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ucation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Com</w:t>
        <w:tab/>
        <w:tab/>
        <w:tab/>
        <w:t>Calcutta University</w:t>
        <w:tab/>
        <w:t>Year 2004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Higher Secondary</w:t>
        <w:tab/>
        <w:t>I.S.C    Board</w:t>
        <w:tab/>
        <w:tab/>
        <w:t>Year 200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y</w:t>
        <w:tab/>
        <w:tab/>
        <w:t>I.C.S.E Board</w:t>
        <w:tab/>
        <w:tab/>
        <w:t>Year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ional Course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Multimedia &amp; Graphic Designing Course from Arena Multimed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ogle UX Design Professional Cours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Detail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te of Birth</w:t>
        <w:tab/>
        <w:t xml:space="preserve">     </w:t>
        <w:tab/>
        <w:t>:17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February 1983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dress</w:t>
        <w:tab/>
        <w:tab/>
        <w:tab/>
        <w:t>: Hyderabad 50231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bile</w:t>
        <w:tab/>
        <w:tab/>
        <w:tab/>
        <w:t xml:space="preserve"> :91- 8584935537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nguages known  </w:t>
        <w:tab/>
        <w:t xml:space="preserve">: English, Bengali and Hindi 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ties of interest</w:t>
        <w:tab/>
        <w:t>: Reading, Cooking and Garden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hurima.chowdhur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3:19:00Z</dcterms:created>
  <dc:creator>Madhurima Chowdhury</dc:creator>
  <dc:description/>
  <cp:keywords/>
  <dc:language>en-US</dc:language>
  <cp:lastModifiedBy>HP</cp:lastModifiedBy>
  <dcterms:modified xsi:type="dcterms:W3CDTF">2024-10-29T03:05:00Z</dcterms:modified>
  <cp:revision>30</cp:revision>
  <dc:subject/>
  <dc:title>Madhurima Chowdhury</dc:title>
</cp:coreProperties>
</file>